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зультативность педагогической деятельности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2017-2018 учебном году опыт работы педагогов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ДОУ представлялся на различных уровнях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Участие ДОУ в конкурсах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20"/>
        <w:gridCol w:w="1800"/>
        <w:gridCol w:w="371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Награ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ФИО педагога (ребенка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/>
                <w:bCs/>
                <w:color w:val="000080"/>
              </w:rPr>
              <w:t>Республиканский конкурс «Спорт – альтернатива пагубным привыч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2 место в номинации «Ведущие за собой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/>
                <w:bCs/>
                <w:color w:val="000080"/>
              </w:rPr>
              <w:t>Галиуллина А.Н., инструктор физической культуры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Шайдуллина Ф.А., воспитатель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 xml:space="preserve">Городской смотр-конкурс среди ДОУ 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>Игровая площадка – территория оздоровления, воспитания, развития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>1 мест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>Сертификат на 50000 рублей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Коллектив ДОУ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 xml:space="preserve">Открытый публичный конкурс среди ДОУ на лучшую модель, 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>номинация «Дети в мире красоты, фантазии и творчества: первые шаги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Сертификат  МО и Н РФ ФГБОУ ВО </w:t>
            </w: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2"/>
              </w:rPr>
              <w:t>«Липецкий государственный педагогический университет (ЛГПУ) им. П.П. Семенова-Тян-Шанского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Саттарова Г.Г., заведующая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Кравчук И.В., педагог психолог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>Городской конкурс декоративно-прикладного творчества “Вдохновение”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 Пр. УО № 944 от 17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Сертификат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Ищенко Макар, 6 лет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Евстифеева Н.Ю., воспитатель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Открытый Всероссийского интеллекту-ального турнира способностей «РостОК-UnikУм» для детей старшего дошкольного возраста (4 участ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Дипломы </w:t>
            </w:r>
            <w:r>
              <w:rPr>
                <w:rFonts w:cs="Times New Roman" w:ascii="Times New Roman" w:hAnsi="Times New Roman"/>
                <w:b w:val="false"/>
                <w:color w:val="00008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8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 степени благодарно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Кравчук И.В., педагог-психолог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/>
                <w:color w:val="000080"/>
              </w:rPr>
              <w:t>Всероссийский дистанционный конкурс для детей и педагогов «Цветик-семицветик»,</w:t>
            </w:r>
            <w:r>
              <w:rPr>
                <w:rFonts w:cs="Times New Roman"/>
                <w:b/>
                <w:color w:val="000080"/>
              </w:rPr>
              <w:t xml:space="preserve"> </w:t>
            </w:r>
            <w:r>
              <w:rPr>
                <w:rFonts w:cs="Times New Roman"/>
                <w:color w:val="000080"/>
              </w:rPr>
              <w:t>14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Диплом победителя 1 степен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Валиуллин Тимур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Хазиева Л.Х., воспитатель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>Гордская педагогическая игра для инструкторов по физической культуре ДОУ г. Казани «Физкульт-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 xml:space="preserve">Диплом в номинации </w:t>
            </w: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2"/>
                <w:lang w:val="tt-RU"/>
              </w:rPr>
              <w:t>«Технологичность в достижении результата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tt-RU"/>
              </w:rPr>
              <w:t>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>Галиуллина А.Н., инструктор по физической культур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 xml:space="preserve">Региональный конкурс-фестиваль детского творчества 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>«Наши четвероногие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 xml:space="preserve">Диплом 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>3 мест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учина Маша,</w:t>
            </w:r>
          </w:p>
          <w:p>
            <w:pPr>
              <w:pStyle w:val="Style17"/>
              <w:ind w:left="12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tt-RU"/>
              </w:rPr>
              <w:t>Евстифеева Н.Ю., воспитатель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 xml:space="preserve">Республиканский детский театральный фестиваль 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>«Сәй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 xml:space="preserve">Диплом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2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Шакурова Н.Г., воспитатель по обучению тат. языку, Борисова М.А., музыкальный руководитель. Дети подготовительных и старших групп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>Городской конкурс “Книга в кадр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 xml:space="preserve">Диплом 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>3 степен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2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уканова И.И., воспитатель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Районный этап городского конкурса «Учитель года города Казани - 2017» (Номинация «Воспитатель ДОУ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>Сертификат участни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2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Хабибуллина Ф.М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Районный этап городского конкурса вокальных дуэтов среди педагогов и учеников образовательных организаций города Казани «Две звезды – 20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Диплом 3 мест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2" w:hanging="0"/>
              <w:jc w:val="center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Шавалиева Алия, 7 лет</w:t>
            </w:r>
          </w:p>
          <w:p>
            <w:pPr>
              <w:pStyle w:val="Style17"/>
              <w:ind w:left="-108" w:right="-112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Рахимуллина С.Ф., воспитатель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Районный конкурс чтецов «Капели звонкие стихов» Номинация «Лучший чтец на татарском язы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Диплом 2 мест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2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еменев Даниэль, 7 лет</w:t>
            </w:r>
          </w:p>
          <w:p>
            <w:pPr>
              <w:pStyle w:val="Style17"/>
              <w:ind w:left="-108" w:right="-112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Шакурова Н.Г., воспитатель по обучению татарскому языку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Международный фестиваль авторской мультпликации «Я творю мир». Номинация «Ожившая сказка». Мультфильм «Красная Шап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Сертификат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2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умерова Амелия, 5 лет</w:t>
            </w:r>
          </w:p>
          <w:p>
            <w:pPr>
              <w:pStyle w:val="Style17"/>
              <w:ind w:left="-108" w:right="-112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лостова О.М., воспитатель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80"/>
              </w:rPr>
              <w:t xml:space="preserve"> Открытый фольклорно-этнографический фестиваль-конкурс воспитанников ДОУ Вахитовского и Приволжского районов г. Казани «Апрельские проталинки». Номинация «Сценическое де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 xml:space="preserve">Лауреат </w:t>
            </w:r>
          </w:p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8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>степен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Воспитанники подготовительной группы: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Шавалиева Алия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Деменев Даниэль, Мишина Полина, Барсукова Аня, Безруков Никита,Габдулганиев Дамир. Музыкальные руководители: Невзорова Л.И., Борисова М.А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Районный Фестиваль детского творчества «Весенняя карусель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Дипло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Борисова М.А., Невзорова Л.И., муз. руководители, Салахутдинова Л.Р., хореограф. Дети подготовительной группы</w:t>
            </w:r>
          </w:p>
        </w:tc>
      </w:tr>
    </w:tbl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оведенные мероприятия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84"/>
        <w:gridCol w:w="1080"/>
        <w:gridCol w:w="62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Да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ФИО педаго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iCs/>
                <w:color w:val="000080"/>
              </w:rPr>
            </w:pPr>
            <w:r>
              <w:rPr>
                <w:rFonts w:cs="Times New Roman"/>
                <w:iCs/>
                <w:color w:val="000080"/>
              </w:rPr>
              <w:t xml:space="preserve">Семинар-практикум «Создание условий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iCs/>
                <w:color w:val="000080"/>
                <w:lang w:val="tt-RU"/>
              </w:rPr>
            </w:pPr>
            <w:r>
              <w:rPr>
                <w:rFonts w:cs="Times New Roman"/>
                <w:iCs/>
                <w:color w:val="000080"/>
              </w:rPr>
              <w:t xml:space="preserve">для реализации основной образовательной программы ДОУ в соответствии с ФГОС ДО», организованн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124" w:hanging="0"/>
              <w:jc w:val="center"/>
              <w:rPr>
                <w:rFonts w:ascii="Times New Roman" w:hAnsi="Times New Roman" w:cs="Times New Roman"/>
                <w:color w:val="000080"/>
                <w:lang w:val="tt-RU"/>
              </w:rPr>
            </w:pPr>
            <w:r>
              <w:rPr>
                <w:rFonts w:cs="Times New Roman"/>
                <w:color w:val="000080"/>
                <w:lang w:val="tt-RU"/>
              </w:rPr>
              <w:t>ГАОУ ДПО  «Институт развития образования РТ</w:t>
            </w:r>
            <w:r>
              <w:rPr>
                <w:rFonts w:cs="Times New Roman"/>
                <w:color w:val="000080"/>
              </w:rPr>
              <w:t>»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/>
                <w:color w:val="000080"/>
                <w:szCs w:val="24"/>
              </w:rPr>
              <w:t>На базе МАДОУ 396 Приволжского район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80"/>
                <w:szCs w:val="24"/>
                <w:lang w:val="tt-RU"/>
              </w:rPr>
            </w:pPr>
            <w:r>
              <w:rPr>
                <w:rFonts w:cs="Times New Roman"/>
                <w:color w:val="000080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10.10.</w:t>
            </w:r>
            <w:r>
              <w:rPr>
                <w:rFonts w:cs="Times New Roman" w:ascii="Times New Roman" w:hAnsi="Times New Roman"/>
                <w:b w:val="false"/>
                <w:color w:val="000080"/>
                <w:lang w:val="tt-RU"/>
              </w:rPr>
              <w:t>20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tt-RU"/>
              </w:rPr>
            </w:pPr>
            <w:r>
              <w:rPr>
                <w:rFonts w:cs="Times New Roman"/>
                <w:bCs/>
                <w:color w:val="000080"/>
                <w:kern w:val="2"/>
              </w:rPr>
              <w:t>-Выступление детей</w:t>
            </w:r>
            <w:r>
              <w:rPr>
                <w:rFonts w:cs="Times New Roman"/>
                <w:color w:val="000080"/>
              </w:rPr>
              <w:t xml:space="preserve"> «Музыкальное приветствие», Муз. руководители: Борисова М.А., Невзорова Л.И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  <w:lang w:val="tt-RU"/>
              </w:rPr>
              <w:t>-</w:t>
            </w:r>
            <w:r>
              <w:rPr>
                <w:rFonts w:cs="Times New Roman"/>
                <w:color w:val="000080"/>
              </w:rPr>
              <w:t>НОД «Без кунакка барабыз»</w:t>
            </w:r>
            <w:r>
              <w:rPr>
                <w:rFonts w:cs="Times New Roman"/>
                <w:color w:val="000080"/>
                <w:lang w:val="tt-RU"/>
              </w:rPr>
              <w:t xml:space="preserve"> (</w:t>
            </w:r>
            <w:r>
              <w:rPr>
                <w:rFonts w:cs="Times New Roman"/>
                <w:color w:val="000080"/>
              </w:rPr>
              <w:t>средняя группа),</w:t>
            </w:r>
            <w:r>
              <w:rPr>
                <w:rFonts w:cs="Times New Roman"/>
                <w:color w:val="000080"/>
                <w:lang w:val="tt-RU"/>
              </w:rPr>
              <w:t xml:space="preserve"> Хазиева Л.Х., воспитатель по обучению татарскому языку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  <w:lang w:val="tt-RU"/>
              </w:rPr>
              <w:t>-</w:t>
            </w:r>
            <w:r>
              <w:rPr>
                <w:rFonts w:cs="Times New Roman"/>
                <w:color w:val="000080"/>
              </w:rPr>
              <w:t>НОД «Краски осени»</w:t>
            </w:r>
            <w:r>
              <w:rPr>
                <w:rFonts w:cs="Times New Roman"/>
                <w:bCs/>
                <w:color w:val="000080"/>
                <w:lang w:val="tt-RU"/>
              </w:rPr>
              <w:t xml:space="preserve"> </w:t>
            </w:r>
            <w:r>
              <w:rPr>
                <w:rFonts w:cs="Times New Roman"/>
                <w:bCs/>
                <w:color w:val="000080"/>
              </w:rPr>
              <w:t>(</w:t>
            </w:r>
            <w:r>
              <w:rPr>
                <w:rFonts w:cs="Times New Roman"/>
                <w:bCs/>
                <w:color w:val="000080"/>
                <w:lang w:val="tt-RU"/>
              </w:rPr>
              <w:t>старшая группа),</w:t>
            </w:r>
            <w:r>
              <w:rPr>
                <w:rFonts w:cs="Times New Roman"/>
                <w:color w:val="000080"/>
                <w:lang w:val="tt-RU"/>
              </w:rPr>
              <w:t xml:space="preserve"> Бедняжкина Е.А., воспитател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  <w:lang w:val="tt-RU"/>
              </w:rPr>
              <w:t>-</w:t>
            </w:r>
            <w:r>
              <w:rPr>
                <w:rFonts w:cs="Times New Roman"/>
                <w:color w:val="000080"/>
              </w:rPr>
              <w:t>НОД «Осенние чудеса»</w:t>
            </w:r>
            <w:r>
              <w:rPr>
                <w:rFonts w:cs="Times New Roman"/>
                <w:bCs/>
                <w:color w:val="000080"/>
              </w:rPr>
              <w:t xml:space="preserve"> (</w:t>
            </w:r>
            <w:r>
              <w:rPr>
                <w:rFonts w:cs="Times New Roman"/>
                <w:bCs/>
                <w:color w:val="000080"/>
                <w:lang w:val="tt-RU"/>
              </w:rPr>
              <w:t>старшая группа),</w:t>
            </w:r>
            <w:r>
              <w:rPr>
                <w:rFonts w:cs="Times New Roman"/>
                <w:color w:val="000080"/>
                <w:lang w:val="tt-RU"/>
              </w:rPr>
              <w:t xml:space="preserve"> Лукина Н.Б., воспитател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  <w:lang w:val="tt-RU"/>
              </w:rPr>
              <w:t>-</w:t>
            </w:r>
            <w:r>
              <w:rPr>
                <w:rFonts w:cs="Times New Roman"/>
                <w:color w:val="000080"/>
              </w:rPr>
              <w:t>НОД «Фруктовая сказка»</w:t>
            </w:r>
            <w:r>
              <w:rPr>
                <w:rFonts w:cs="Times New Roman"/>
                <w:bCs/>
                <w:color w:val="000080"/>
              </w:rPr>
              <w:t xml:space="preserve"> (</w:t>
            </w:r>
            <w:r>
              <w:rPr>
                <w:rFonts w:cs="Times New Roman"/>
                <w:bCs/>
                <w:color w:val="000080"/>
                <w:lang w:val="tt-RU"/>
              </w:rPr>
              <w:t xml:space="preserve">старшая группа), </w:t>
            </w:r>
            <w:r>
              <w:rPr>
                <w:rFonts w:cs="Times New Roman"/>
                <w:color w:val="000080"/>
                <w:lang w:val="tt-RU"/>
              </w:rPr>
              <w:t>Буканова И.И., воспитател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</w:rPr>
              <w:t xml:space="preserve">-Организация игровой деятельности «Татар халык уены» </w:t>
            </w:r>
            <w:r>
              <w:rPr>
                <w:rFonts w:cs="Times New Roman"/>
                <w:color w:val="000080"/>
                <w:lang w:val="tt-RU"/>
              </w:rPr>
              <w:t>(старшая группа), Шайдуллина Ф.А.,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-Организация игровой деятельности «Разрешается-запрещается» (средняя группа), </w:t>
            </w:r>
            <w:r>
              <w:rPr>
                <w:rFonts w:cs="Times New Roman"/>
                <w:color w:val="000080"/>
                <w:lang w:val="tt-RU"/>
              </w:rPr>
              <w:t>Абрамова Е.Ю.,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lang w:val="tt-RU"/>
              </w:rPr>
              <w:t>-Организация совместной деятельности взрослого и детей</w:t>
            </w:r>
            <w:r>
              <w:rPr>
                <w:rFonts w:cs="Times New Roman"/>
                <w:color w:val="000080"/>
              </w:rPr>
              <w:t xml:space="preserve"> «Использование экспрессивных этюдов для развития эмоций» (подготовительная группа),</w:t>
            </w:r>
            <w:r>
              <w:rPr>
                <w:rFonts w:cs="Times New Roman"/>
                <w:color w:val="000080"/>
                <w:lang w:val="tt-RU"/>
              </w:rPr>
              <w:t xml:space="preserve"> Кравчук И.В.,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Театрализованная постановка «Репка» (подготовительная группа),</w:t>
            </w:r>
            <w:r>
              <w:rPr>
                <w:rFonts w:cs="Times New Roman"/>
                <w:color w:val="000080"/>
                <w:lang w:val="tt-RU"/>
              </w:rPr>
              <w:t xml:space="preserve"> Хабибуллина Ф.М., воспитатель, Невзорова Л.И., музыкальный руководитель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lang w:val="tt-RU"/>
              </w:rPr>
              <w:t>-Презента</w:t>
            </w:r>
            <w:r>
              <w:rPr>
                <w:rFonts w:cs="Times New Roman"/>
                <w:color w:val="000080"/>
              </w:rPr>
              <w:t>ц</w:t>
            </w:r>
            <w:r>
              <w:rPr>
                <w:rFonts w:cs="Times New Roman"/>
                <w:color w:val="000080"/>
                <w:lang w:val="tt-RU"/>
              </w:rPr>
              <w:t xml:space="preserve">ия </w:t>
            </w:r>
            <w:r>
              <w:rPr>
                <w:rFonts w:cs="Times New Roman"/>
                <w:color w:val="000080"/>
              </w:rPr>
              <w:t xml:space="preserve">опыта работы «Особенности организации театрализованной деятельности», </w:t>
            </w:r>
            <w:r>
              <w:rPr>
                <w:rFonts w:cs="Times New Roman"/>
                <w:color w:val="000080"/>
                <w:lang w:val="tt-RU"/>
              </w:rPr>
              <w:t>Борисова М.А., 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-Организация совместной деятельности участников образовательного процесса Театрализованная постановка 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cs="Times New Roman"/>
                <w:color w:val="000080"/>
              </w:rPr>
              <w:t xml:space="preserve">«Теремок чудес», </w:t>
            </w:r>
            <w:r>
              <w:rPr>
                <w:rFonts w:cs="Times New Roman"/>
                <w:color w:val="000080"/>
                <w:lang w:val="tt-RU"/>
              </w:rPr>
              <w:t>Кравчук И.В., Шакурова Н.Г., Александрова Ю.С., Борисова М.А., Хуснетдинова Л.Л, Шишкина И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Кукольный спектакль «Теремок с добрыми делами» по мотивам РНС «Теремок» (подготовительная группа),</w:t>
            </w:r>
            <w:r>
              <w:rPr>
                <w:rFonts w:cs="Times New Roman"/>
                <w:color w:val="000080"/>
                <w:lang w:val="tt-RU"/>
              </w:rPr>
              <w:t xml:space="preserve"> Евстифеева Н.Ю., воспитатель, Невзорова Л.И., музыкальный руководите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lang w:val="tt-RU"/>
              </w:rPr>
              <w:t>-Презента</w:t>
            </w:r>
            <w:r>
              <w:rPr>
                <w:rFonts w:cs="Times New Roman"/>
                <w:color w:val="000080"/>
              </w:rPr>
              <w:t>ц</w:t>
            </w:r>
            <w:r>
              <w:rPr>
                <w:rFonts w:cs="Times New Roman"/>
                <w:color w:val="000080"/>
                <w:lang w:val="tt-RU"/>
              </w:rPr>
              <w:t>ия опыта работы</w:t>
            </w:r>
            <w:r>
              <w:rPr>
                <w:rFonts w:cs="Times New Roman"/>
                <w:iCs/>
                <w:color w:val="000080"/>
                <w:lang w:val="tt-RU"/>
              </w:rPr>
              <w:t xml:space="preserve"> “Психолого-педагогическое сопрово</w:t>
            </w:r>
            <w:r>
              <w:rPr>
                <w:rFonts w:cs="Times New Roman"/>
                <w:iCs/>
                <w:color w:val="000080"/>
              </w:rPr>
              <w:t>ж</w:t>
            </w:r>
            <w:r>
              <w:rPr>
                <w:rFonts w:cs="Times New Roman"/>
                <w:iCs/>
                <w:color w:val="000080"/>
                <w:lang w:val="tt-RU"/>
              </w:rPr>
              <w:t xml:space="preserve">дение ребенка в период адаптации к условиям ДОУ и на пороге школьной жизни”, </w:t>
            </w:r>
            <w:r>
              <w:rPr>
                <w:rFonts w:cs="Times New Roman"/>
                <w:color w:val="000080"/>
                <w:lang w:val="tt-RU"/>
              </w:rPr>
              <w:t>Кравчук И.В.,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80"/>
                <w:lang w:val="tt-RU"/>
              </w:rPr>
            </w:pPr>
            <w:r>
              <w:rPr>
                <w:rFonts w:cs="Times New Roman"/>
                <w:color w:val="000080"/>
              </w:rPr>
              <w:t xml:space="preserve">-Интерактивное взаимодействие с участниками семинара «Техники самовосстановления и саморегуляции», </w:t>
            </w:r>
            <w:r>
              <w:rPr>
                <w:rFonts w:cs="Times New Roman"/>
                <w:color w:val="000080"/>
                <w:lang w:val="tt-RU"/>
              </w:rPr>
              <w:t>Кравчук И.В., педагог-психолог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  <w:lang w:val="tt-RU"/>
              </w:rPr>
              <w:t>-Презента</w:t>
            </w:r>
            <w:r>
              <w:rPr>
                <w:rFonts w:cs="Times New Roman"/>
                <w:color w:val="000080"/>
              </w:rPr>
              <w:t>ц</w:t>
            </w:r>
            <w:r>
              <w:rPr>
                <w:rFonts w:cs="Times New Roman"/>
                <w:color w:val="000080"/>
                <w:lang w:val="tt-RU"/>
              </w:rPr>
              <w:t xml:space="preserve">ия </w:t>
            </w:r>
            <w:r>
              <w:rPr>
                <w:rFonts w:cs="Times New Roman"/>
                <w:color w:val="000080"/>
              </w:rPr>
              <w:t>опыта работы</w:t>
            </w:r>
            <w:r>
              <w:rPr>
                <w:rFonts w:cs="Times New Roman"/>
                <w:iCs/>
                <w:color w:val="000080"/>
              </w:rPr>
              <w:t xml:space="preserve"> «Создание условий для реализации основной образовательной программы ДОУ»,</w:t>
            </w:r>
            <w:r>
              <w:rPr>
                <w:rFonts w:cs="Times New Roman"/>
                <w:color w:val="000080"/>
                <w:lang w:val="tt-RU"/>
              </w:rPr>
              <w:t xml:space="preserve"> Петрова И.Ю., старший воспитатель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Times New Roman"/>
                <w:color w:val="000080"/>
                <w:lang w:val="tt-RU"/>
              </w:rPr>
              <w:t>-Презента</w:t>
            </w:r>
            <w:r>
              <w:rPr>
                <w:rFonts w:cs="Times New Roman"/>
                <w:color w:val="000080"/>
              </w:rPr>
              <w:t>ц</w:t>
            </w:r>
            <w:r>
              <w:rPr>
                <w:rFonts w:cs="Times New Roman"/>
                <w:color w:val="000080"/>
                <w:lang w:val="tt-RU"/>
              </w:rPr>
              <w:t xml:space="preserve">ия </w:t>
            </w:r>
            <w:r>
              <w:rPr>
                <w:rFonts w:cs="Times New Roman"/>
                <w:color w:val="000080"/>
              </w:rPr>
              <w:t>опыта работы</w:t>
            </w:r>
            <w:r>
              <w:rPr>
                <w:rFonts w:cs="Times New Roman"/>
                <w:color w:val="000080"/>
                <w:lang w:val="tt-RU"/>
              </w:rPr>
              <w:t xml:space="preserve"> “Создание условий для развития творческих способностей дошкольников”, Сибгатуллина Г.Г.,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lang w:val="tt-RU"/>
              </w:rPr>
              <w:t>-Презента</w:t>
            </w:r>
            <w:r>
              <w:rPr>
                <w:rFonts w:cs="Times New Roman"/>
                <w:color w:val="000080"/>
              </w:rPr>
              <w:t>ц</w:t>
            </w:r>
            <w:r>
              <w:rPr>
                <w:rFonts w:cs="Times New Roman"/>
                <w:color w:val="000080"/>
                <w:lang w:val="tt-RU"/>
              </w:rPr>
              <w:t xml:space="preserve">ия </w:t>
            </w:r>
            <w:r>
              <w:rPr>
                <w:rFonts w:cs="Times New Roman"/>
                <w:color w:val="000080"/>
              </w:rPr>
              <w:t xml:space="preserve">опыта работы «Использование приемов самомассажа для эффективной коррекционной работы учителя-логопеда», </w:t>
            </w:r>
            <w:r>
              <w:rPr>
                <w:rFonts w:cs="Times New Roman"/>
                <w:color w:val="000080"/>
                <w:lang w:val="tt-RU"/>
              </w:rPr>
              <w:t>Хуснетдинова Л.Л.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lang w:val="tt-RU"/>
              </w:rPr>
              <w:t>-Презента</w:t>
            </w:r>
            <w:r>
              <w:rPr>
                <w:rFonts w:cs="Times New Roman"/>
                <w:color w:val="000080"/>
              </w:rPr>
              <w:t>ц</w:t>
            </w:r>
            <w:r>
              <w:rPr>
                <w:rFonts w:cs="Times New Roman"/>
                <w:color w:val="000080"/>
                <w:lang w:val="tt-RU"/>
              </w:rPr>
              <w:t xml:space="preserve">ия творческого проекта </w:t>
            </w:r>
            <w:r>
              <w:rPr>
                <w:rFonts w:cs="Times New Roman"/>
                <w:color w:val="000080"/>
              </w:rPr>
              <w:t>«</w:t>
            </w:r>
            <w:r>
              <w:rPr>
                <w:rFonts w:cs="Times New Roman"/>
                <w:color w:val="000080"/>
                <w:lang w:val="tt-RU"/>
              </w:rPr>
              <w:t>Почему зима холодная</w:t>
            </w:r>
            <w:r>
              <w:rPr>
                <w:rFonts w:cs="Times New Roman"/>
                <w:color w:val="000080"/>
              </w:rPr>
              <w:t>»,</w:t>
            </w:r>
            <w:r>
              <w:rPr>
                <w:rFonts w:cs="Times New Roman"/>
                <w:color w:val="000080"/>
                <w:lang w:val="tt-RU"/>
              </w:rPr>
              <w:t xml:space="preserve"> Абдрахманова Л.М., воспитатель</w:t>
            </w:r>
          </w:p>
          <w:p>
            <w:pPr>
              <w:pStyle w:val="Normal"/>
              <w:ind w:right="12" w:hanging="0"/>
              <w:rPr>
                <w:rFonts w:ascii="Times New Roman" w:hAnsi="Times New Roman" w:eastAsia="Calibri;Arial" w:cs="Times New Roman"/>
                <w:color w:val="000080"/>
              </w:rPr>
            </w:pPr>
            <w:r>
              <w:rPr>
                <w:rFonts w:cs="Times New Roman"/>
                <w:color w:val="000080"/>
                <w:lang w:val="tt-RU"/>
              </w:rPr>
              <w:t>-Презента</w:t>
            </w:r>
            <w:r>
              <w:rPr>
                <w:rFonts w:cs="Times New Roman"/>
                <w:color w:val="000080"/>
              </w:rPr>
              <w:t>ц</w:t>
            </w:r>
            <w:r>
              <w:rPr>
                <w:rFonts w:cs="Times New Roman"/>
                <w:color w:val="000080"/>
                <w:lang w:val="tt-RU"/>
              </w:rPr>
              <w:t xml:space="preserve">ия творческого проекта </w:t>
            </w:r>
            <w:r>
              <w:rPr>
                <w:rFonts w:cs="Times New Roman"/>
                <w:color w:val="000080"/>
              </w:rPr>
              <w:t>«Разрешается-запрещается» в рамках проекта «Улицы нашего города»,</w:t>
            </w:r>
            <w:r>
              <w:rPr>
                <w:rFonts w:cs="Times New Roman"/>
                <w:color w:val="000080"/>
                <w:lang w:val="tt-RU"/>
              </w:rPr>
              <w:t xml:space="preserve"> Абрамова Е.Ю., воспит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iCs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МО для воспитателей по обучению татарскому языку. “Обучение двум государственным языкам РТ В контексте ФГОС”. На базе МАДОУ № 396 Приволж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25.06.20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Выступления 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rFonts w:cs="Times New Roman"/>
                <w:color w:val="000080"/>
              </w:rPr>
              <w:t>-“Организация игровой деятельности Во всех возрастных группах”, учитель-логопед Хуснетдинова Л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-«Ориентировка в пространстве как средство профилактики дисграфии у старших дошкольников в условиях группы», Александрова Ю.С., учитель-логопе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kern w:val="2"/>
              </w:rPr>
            </w:pPr>
            <w:r>
              <w:rPr>
                <w:rFonts w:cs="Times New Roman"/>
                <w:bCs/>
                <w:color w:val="000080"/>
                <w:kern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/>
                <w:color w:val="000080"/>
                <w:szCs w:val="24"/>
              </w:rPr>
              <w:t xml:space="preserve">Методическое объеди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воспитателей ДОУ,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«Обобщение и распространение педагогического опыта»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iCs/>
                <w:color w:val="000080"/>
              </w:rPr>
            </w:pPr>
            <w:r>
              <w:rPr>
                <w:rFonts w:cs="Times New Roman"/>
                <w:color w:val="000080"/>
              </w:rPr>
              <w:t>На базе МАДОУ 396 Приволж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07.12.2017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4" w:hanging="0"/>
              <w:jc w:val="both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/>
                <w:color w:val="000080"/>
                <w:szCs w:val="24"/>
              </w:rPr>
              <w:t xml:space="preserve">-«Представление педагогического опыта» 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Петрова И. Ю., 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-«Ориентировка в пространстве как средство профилактики дисграфии у старших дошкольников в условиях группы», Александрова Ю.С., учитель-логопе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kern w:val="2"/>
              </w:rPr>
            </w:pPr>
            <w:r>
              <w:rPr>
                <w:rFonts w:cs="Times New Roman"/>
                <w:color w:val="000080"/>
              </w:rPr>
              <w:t>-«Взаимодействие учителей-логопедов и воспитателей логопедических групп», Хуснетдинова Л.Л., учитель-логопе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iCs/>
                <w:color w:val="000080"/>
              </w:rPr>
            </w:pPr>
            <w:r>
              <w:rPr>
                <w:rFonts w:cs="Times New Roman"/>
                <w:color w:val="000080"/>
              </w:rPr>
              <w:t>МО молодых учителей-логопедов “Формы и структура дифференциальной диагностики. Различные подходы и организация в рамках ФГОС ДО” На базе МАДОУ 396 Приволж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14.12.20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kern w:val="2"/>
              </w:rPr>
            </w:pPr>
            <w:r>
              <w:rPr>
                <w:rFonts w:cs="Times New Roman"/>
                <w:color w:val="000080"/>
              </w:rPr>
              <w:t>-“Обзор методик проведения мониторинга речевых нарушений у детей с ОНР”, Хуснетдинова Л.Л., учитель-логопе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Семинар в рамках программы к.п.к. музыкальных руководителей ДОУ РТ «Эффективный опыт использования современных образовательных технологий как способ развития творческого потенциала детей дошкольного возраста в музыкальном образовании»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На базе </w:t>
            </w:r>
            <w:r>
              <w:rPr>
                <w:rFonts w:cs="Times New Roman"/>
                <w:color w:val="000080"/>
                <w:spacing w:val="-2"/>
              </w:rPr>
              <w:t>МАДОУ «ЦРР – Детский сад № 39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25.01.2018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80"/>
                <w:shd w:fill="FFFFFF" w:val="clear"/>
              </w:rPr>
              <w:t>-Выступление из опыта работы</w:t>
            </w:r>
            <w:r>
              <w:rPr>
                <w:rFonts w:cs="Times New Roman"/>
                <w:color w:val="000080"/>
              </w:rPr>
              <w:t xml:space="preserve"> «</w:t>
            </w:r>
            <w:r>
              <w:rPr>
                <w:rFonts w:cs="Times New Roman"/>
                <w:color w:val="000080"/>
                <w:shd w:fill="FFFFFF" w:val="clear"/>
              </w:rPr>
              <w:t>Использование образовательных технологий для развития творческого потенциала детей дошкольного возраста в музыкальном образовании</w:t>
            </w:r>
            <w:r>
              <w:rPr>
                <w:rFonts w:cs="Times New Roman"/>
                <w:color w:val="000080"/>
              </w:rPr>
              <w:t>», Борисова М.А., 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Интеграция взаимодействия музыкального руководителя и воспитателей, театрализованная постановка «Репка» с детьми подготовительной группы, Невзорова Л.И., музыкальный руководитель, воспитатели Евстифеева Н.Ю., Хабибуллина Ф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-Презентация опыта работы по организации театрализованной деятельности, Борисова М.А., музыкальный 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Интеграция взаимодействия музыкального руководителя и воспитателей музыкальный кукольный театр «Теремок с добрыми делами» с детьми подготовительной группы, Невзорова Л.И., музыкальный руководитель, воспитатели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Активные формы обучения дошкольников в поликультурном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Видиофрагмент сказки на татарском языке «Ялкаулык - хурлык» («Лениться - не годится»), Борисова М.А., музыкальный руководитель, Шакурова Н.Г., воспитатель по обучению татарскому языку, Бедняжкина Е.А.,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-«Организация совместной деятельности участников образовательного процесса»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</w:rPr>
              <w:t xml:space="preserve">-Театрализованная постановка «Теремок чудес» </w:t>
            </w:r>
            <w:r>
              <w:rPr>
                <w:rFonts w:cs="Times New Roman"/>
                <w:color w:val="000080"/>
                <w:lang w:val="tt-RU"/>
              </w:rPr>
              <w:t>Кравчук И.В., Борисова М.А., Александрова Ю.С., Хуснетдинова Л.Л., Шакурова Н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-Интерактивное взаимодействие с участниками семинара «Развитие эмоциональной сферы детей средствами музыкально-театрализованной деятельности» Борисова М.А., музыкальный руководитель, Кравчук И.В., педагог-психолог, учителя-логопеды Хуснетдинова Л.Л., Александрова Ю.С.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Times New Roman"/>
                <w:color w:val="000080"/>
              </w:rPr>
              <w:t>-Номенклатура дел музыкального руководителя  ДОУ, Борисова М.А., музыкаль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80"/>
              </w:rPr>
            </w:pPr>
            <w:r>
              <w:rPr>
                <w:rFonts w:cs="Times New Roman"/>
                <w:color w:val="000080"/>
              </w:rPr>
              <w:t>Семинар</w:t>
            </w:r>
            <w:r>
              <w:rPr>
                <w:color w:val="000080"/>
              </w:rPr>
              <w:t xml:space="preserve"> </w:t>
            </w:r>
            <w:r>
              <w:rPr>
                <w:rFonts w:cs="Times New Roman"/>
                <w:color w:val="000080"/>
              </w:rPr>
              <w:t xml:space="preserve">в рамках программы к.п.к. педагогов-психологов ДОУ РТ (ФГАОУ ВО К(П)ФУ, ИПиО, ПМЦПКиППРО, «Психолого-педагоги-ческое сопровождение формирования эмоциональной сферы детей дошкольного возраста как условие повышения уровня развития их эмоцио-нального интеллекта», на базе МАДОУ «Детский сад№185 комбинированного вида» Советского района г.Каза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15.02.20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 New Roman"/>
                <w:color w:val="000080"/>
              </w:rPr>
              <w:t>Мастер-класс «Эмоциональное благополучие будущего первоклассника», Кравчук И.В., педагог-псих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rFonts w:cs="Times New Roman"/>
                <w:color w:val="000080"/>
              </w:rPr>
              <w:t>Городской семинар для руководителей ДОО г. Казани, «Организация театрализованной деятельности в ДОУ как средство социально-личностного развития до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27.04.2018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 Приветствие детей «Лесная сказка встречает гостей», Борисова М.А, Невзорова Л.И., музыкаль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 «Создание условий для организации театрализованной деятельности в ДОУ», Саттарова Г.Г., заведующая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</w:rPr>
              <w:t xml:space="preserve">- </w:t>
            </w:r>
            <w:r>
              <w:rPr>
                <w:rStyle w:val="Emphasis"/>
                <w:rFonts w:cs="Times New Roman"/>
                <w:bCs/>
                <w:i w:val="false"/>
                <w:color w:val="000080"/>
              </w:rPr>
              <w:t xml:space="preserve">«Система работы по </w:t>
            </w:r>
            <w:r>
              <w:rPr>
                <w:rFonts w:cs="Times New Roman"/>
                <w:color w:val="000080"/>
              </w:rPr>
              <w:t>организации театрализованной деятельности в ДОУ</w:t>
            </w:r>
            <w:r>
              <w:rPr>
                <w:rStyle w:val="Emphasis"/>
                <w:rFonts w:cs="Times New Roman"/>
                <w:bCs/>
                <w:i w:val="false"/>
                <w:color w:val="000080"/>
              </w:rPr>
              <w:t xml:space="preserve">», выступление из опыта работы, </w:t>
            </w:r>
            <w:r>
              <w:rPr>
                <w:rFonts w:cs="Times New Roman"/>
                <w:color w:val="000080"/>
              </w:rPr>
              <w:t>Петрова И.Ю., старший воспитатель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- Взаимодействие участников образовательного процесса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</w:rPr>
              <w:t xml:space="preserve">Театрализованная постановка «Теремок чудес», </w:t>
            </w:r>
            <w:r>
              <w:rPr>
                <w:rFonts w:cs="Times New Roman"/>
                <w:color w:val="000080"/>
                <w:lang w:val="tt-RU"/>
              </w:rPr>
              <w:t>Кравчук И.В., педагог-психолог, Борисова М.А.,</w:t>
            </w:r>
            <w:r>
              <w:rPr>
                <w:rFonts w:cs="Times New Roman"/>
                <w:color w:val="000080"/>
              </w:rPr>
              <w:t xml:space="preserve"> музыкальный руководитель,</w:t>
            </w:r>
            <w:r>
              <w:rPr>
                <w:rFonts w:cs="Times New Roman"/>
                <w:color w:val="000080"/>
                <w:lang w:val="tt-RU"/>
              </w:rPr>
              <w:t xml:space="preserve"> учиетля-логопеды: Александрова Ю.С., Хуснетдинова Л.Л., Шакурова Н.Г., воспитатель по обучению татарскому языку, </w:t>
            </w:r>
            <w:r>
              <w:rPr>
                <w:rFonts w:cs="Times New Roman"/>
                <w:color w:val="000080"/>
              </w:rPr>
              <w:t>Рахимуллина С.Ф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</w:rPr>
              <w:t>-</w:t>
            </w:r>
            <w:r>
              <w:rPr>
                <w:rStyle w:val="Emphasis"/>
                <w:rFonts w:cs="Times New Roman"/>
                <w:bCs/>
                <w:i w:val="false"/>
                <w:color w:val="000080"/>
              </w:rPr>
              <w:t xml:space="preserve"> «Колобок на новый лад», Инсценировка, в</w:t>
            </w:r>
            <w:r>
              <w:rPr>
                <w:rFonts w:cs="Times New Roman"/>
                <w:color w:val="000080"/>
              </w:rPr>
              <w:t>торая младшая группа № 2, Сибгатуллина Г.Г., воспитател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</w:rPr>
              <w:t xml:space="preserve">- </w:t>
            </w:r>
            <w:r>
              <w:rPr>
                <w:rStyle w:val="Emphasis"/>
                <w:rFonts w:cs="Times New Roman"/>
                <w:bCs/>
                <w:i w:val="false"/>
                <w:color w:val="000080"/>
              </w:rPr>
              <w:t>«Домик в лесу». Драматизация на английском языке, с</w:t>
            </w:r>
            <w:r>
              <w:rPr>
                <w:rFonts w:cs="Times New Roman"/>
                <w:color w:val="000080"/>
              </w:rPr>
              <w:t>редняя группа № 12, Шишкина И.О., воспитател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</w:rPr>
              <w:t xml:space="preserve">- </w:t>
            </w:r>
            <w:r>
              <w:rPr>
                <w:rStyle w:val="Emphasis"/>
                <w:rFonts w:cs="Times New Roman"/>
                <w:bCs/>
                <w:i w:val="false"/>
                <w:color w:val="000080"/>
              </w:rPr>
              <w:t xml:space="preserve">«Красная шапочка». Драматизация на татарском языке, </w:t>
            </w:r>
            <w:r>
              <w:rPr>
                <w:rFonts w:cs="Times New Roman"/>
                <w:color w:val="000080"/>
              </w:rPr>
              <w:t>старшая группа № 9, Шакурова Н.Г., воспитатель по обучению татарскому языку, Буканова И.И., воспитател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</w:rPr>
              <w:t xml:space="preserve">- Мастер-класс «Игры и упражнения для развития интонационной выразительности речи у дошкольников», </w:t>
            </w:r>
            <w:r>
              <w:rPr>
                <w:rFonts w:cs="Times New Roman"/>
                <w:color w:val="000080"/>
                <w:lang w:val="tt-RU"/>
              </w:rPr>
              <w:t>Учителя-логопеды: Александрова Ю.С., Хуснетдинова Л.Л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80"/>
              </w:rPr>
              <w:t xml:space="preserve">- Кукольный театр в ДОУ. Взаимодействие музыкального руководителя и воспитателей, </w:t>
            </w:r>
            <w:r>
              <w:rPr>
                <w:rFonts w:cs="Times New Roman"/>
                <w:color w:val="000080"/>
                <w:lang w:val="tt-RU"/>
              </w:rPr>
              <w:t>Борисова М.А.,</w:t>
            </w:r>
            <w:r>
              <w:rPr>
                <w:rFonts w:cs="Times New Roman"/>
                <w:color w:val="000080"/>
              </w:rPr>
              <w:t xml:space="preserve"> 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 Музыкальный кукольный театр «Теремок с добрыми делами» с детьми подготовительной группы, Невзорова Л.И., музыкальный руководитель, воспитатели: Евстифеева Н.Ю., Хабибуллина Ф.М.</w:t>
            </w:r>
          </w:p>
        </w:tc>
      </w:tr>
    </w:tbl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убликации педагогов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120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Уро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ФИО педаг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Республиканская научно-практическая конференция «Интеллектуальное развитие ребенка: детский сад-начальная школа»; статья в сборнике материалов конференции «Психолого-педагогическое сопровождение выпускника ДОУ как одно из требований безопасной образовательной среды» -.; (МО и Н РТ, ИРО РТ, ФГБОУ ВО «К(П)ФУ институт психологии и образования 27-28 октября 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Кравчук И.В., педагог-психолог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Петрова И.Ю., старший воспитатель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Сибгатуллина Г.Г.,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Республиканская научно-практическая конференция «Интеллектуальное развитие ребенка: детский сад-начальная школа»; статья в сборнике материалов конференции «Театрализованная деятельность как одно из направлений полилингвального воспитания» (МО и Н РТ, ИРО РТ, ФГБОУ ВО «К(П)ФУ институт психологии и образования 27-28 октября 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Шакурова Н.Г., воспитатель по обучению татарскому языку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Борисова М.А., музыкальный руководитель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Буканова И.И.,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Электронное периодическое издание «Педагогический мир» публикация материала «Проект «Если хочешь быть здоров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80"/>
                </w:rPr>
                <w:t>http://pedmir.ru/114694</w:t>
              </w:r>
            </w:hyperlink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Шайдуллина Ф.А.,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color w:val="000080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 Международная научно-практическая конференция «Инновационные технологии в образовании» (КФУ, ИП и О), участие и выступление, статья в сборнике материалов «Эмоциональное благополучие будущего первоклассника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30-31 марта 2018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Кравчук И.В.,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Петрова И.Ю.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Бедняжкин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color w:val="000080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 Международная научно-практическая конференция «Инновационные технологии в образовании» (КФУ, ИП и О), участие и выступление, статья в сборнике материалов «Использование мультимедиа в развитии и воспитании детей дошкольного возраста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30-31 марта 2018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Хазиева Л.Х., Абдрахманова Л.М., Сибгатуллина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color w:val="000080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 Международная научно-практическая конференция «Инновационные технологии в образовании» (КФУ, ИП и О), участие и выступление, статья в сборнике материалов «Использование ИКТ в воспитательно-образовательном процессе ДОУ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30-31 марта 2018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Молостова О.М., Шишкина И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color w:val="000080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80"/>
              </w:rPr>
              <w:t xml:space="preserve"> Международная научно-практическая конференция «Инновационные технологии в образовании» (КФУ, ИП и О), участие и выступление, статья в сборнике материалов «Обучение игре в шахматы как средство развития познавательных интересов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30-31 марта 2018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Галиуллина А.Н.,</w:t>
            </w:r>
          </w:p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Хабибуллина Ф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Lucida Sans Unicode" w:cs="Arial"/>
      <w:kern w:val="2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ascii="Arial" w:hAnsi="Arial" w:eastAsia="Lucida Sans Unicode" w:cs="Arial"/>
      <w:b/>
      <w:bCs/>
      <w:kern w:val="2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">
    <w:name w:val="Основной текст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bCs/>
      <w:kern w:val="2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mir.ru/1146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7:00Z</dcterms:created>
  <dc:creator>METOD</dc:creator>
  <dc:description/>
  <cp:keywords/>
  <dc:language>en-US</dc:language>
  <cp:lastModifiedBy>METOD</cp:lastModifiedBy>
  <cp:lastPrinted>2018-09-26T12:43:00Z</cp:lastPrinted>
  <dcterms:modified xsi:type="dcterms:W3CDTF">2018-09-26T08:44:00Z</dcterms:modified>
  <cp:revision>3</cp:revision>
  <dc:subject/>
  <dc:title/>
</cp:coreProperties>
</file>